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附表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淡江大學消防設施維護保養紀錄表</w:t>
      </w:r>
    </w:p>
    <w:p>
      <w:pPr>
        <w:pStyle w:val="Normal"/>
        <w:spacing w:before="120" w:after="120"/>
        <w:rPr/>
      </w:pPr>
      <w:r>
        <w:rPr>
          <w:rFonts w:eastAsia="標楷體"/>
          <w:sz w:val="28"/>
        </w:rPr>
        <w:t>場所：</w:t>
      </w:r>
      <w:r>
        <w:rPr>
          <w:rFonts w:eastAsia="標楷體"/>
          <w:sz w:val="28"/>
          <w:u w:val="single"/>
        </w:rPr>
        <w:t xml:space="preserve">                                     </w:t>
      </w:r>
      <w:r>
        <w:rPr>
          <w:rFonts w:eastAsia="標楷體"/>
        </w:rPr>
        <w:t xml:space="preserve">                                         保養日期：     年     月     </w:t>
      </w:r>
      <w:r>
        <w:rPr/>
        <w:t>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2552"/>
        <w:gridCol w:w="1701"/>
        <w:gridCol w:w="567"/>
        <w:gridCol w:w="273"/>
        <w:gridCol w:w="2563"/>
        <w:gridCol w:w="173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不符內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不符內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藥劑過期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信機故障或損壞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件損壞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探測器拆除或損壞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量不足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探測器被油漆或脫落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壓力不足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手動報警機故障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警標示燈故障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栓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火警警鈴故障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泵浦組件故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箱內裝備不足或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防栓箱被遮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或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壓不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法緊急廣播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送水口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音量不足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送水口標示字樣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鋼質導線管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底器故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泵浦組件故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撒水頭損壞或拆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擅設分路開關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撒水淨空間不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查驗管拆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燈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送水口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送水口標示字樣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動警報逆止閥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於安全門上方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避難方向指示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標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泵浦組件故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壓力錶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泡沬頭損壞或拆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脫落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動警報逆止閥損壞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感知撒水頭損壞或拆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泡沬頭放水障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故障或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開口封閉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遮蔽形成使用障礙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標示脫落或拆除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jc w:val="right"/>
        <w:rPr>
          <w:rFonts w:eastAsia="標楷體"/>
        </w:rPr>
      </w:pPr>
      <w:r>
        <w:rPr>
          <w:sz w:val="16"/>
        </w:rPr>
        <w:t>保存期限：三年</w:t>
      </w:r>
      <w:r>
        <w:rPr>
          <w:rFonts w:eastAsia="Times New Roman"/>
          <w:sz w:val="16"/>
        </w:rPr>
        <w:t xml:space="preserve">      </w:t>
      </w:r>
      <w:r>
        <w:rPr>
          <w:sz w:val="16"/>
        </w:rPr>
        <w:t>編號：</w:t>
      </w:r>
      <w:r>
        <w:rPr>
          <w:sz w:val="16"/>
        </w:rPr>
        <w:t>AGRX-E06-0802-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jc w:val="center"/>
        <w:rPr>
          <w:rFonts w:eastAsia="標楷體"/>
        </w:rPr>
      </w:pPr>
      <w:r>
        <w:rPr>
          <w:rFonts w:eastAsia="標楷體"/>
          <w:sz w:val="36"/>
        </w:rPr>
        <w:t>附表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淡江大學消防設施維護保養紀錄表（續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3" w:leader="none"/>
          <w:tab w:val="left" w:pos="5104" w:leader="none"/>
          <w:tab w:val="left" w:pos="5671" w:leader="none"/>
          <w:tab w:val="left" w:pos="5944" w:leader="none"/>
          <w:tab w:val="left" w:pos="8507" w:leader="none"/>
          <w:tab w:val="left" w:pos="1024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7"/>
        <w:gridCol w:w="2498"/>
        <w:gridCol w:w="1700"/>
        <w:gridCol w:w="567"/>
        <w:gridCol w:w="273"/>
        <w:gridCol w:w="960"/>
        <w:gridCol w:w="1602"/>
        <w:gridCol w:w="174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不符內容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不符內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泵浦組件故障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自動切換裝置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動警報逆止閥損壞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動切換裝置故障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霧頭損壞或拆除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霧頭放水障礙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電源插座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感知撒水頭損壞或拆除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標示脫落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送水口損壞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相序不符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設送水口標示字樣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接緊急電源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二氧化碳海龍滅火設備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啟動裝置故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水口損壞或未標示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控制燈故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水泵組件故障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動警報裝置故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水泵水壓不足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噴頭拆除或損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水泵啟動裝置故障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別安全梯及緊急昇降機間排煙設備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排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故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排煙機故障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連動用探測器損壞或拆除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排煙口故障拆除或遮蔽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連動用探測器損壞或拆除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連動用探測器損壞或拆除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排煙進風量不足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排煙受信機故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排煙進風量不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保養人員簽名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51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本次保養說明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承辦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標楷體" w:hAnsi="標楷體" w:eastAsia="標楷體"/>
          <w:sz w:val="16"/>
        </w:rPr>
        <w:t>保存期限：三年      編號：</w:t>
      </w:r>
      <w:r>
        <w:rPr>
          <w:rFonts w:eastAsia="標楷體" w:ascii="標楷體" w:hAnsi="標楷體"/>
          <w:sz w:val="16"/>
        </w:rPr>
        <w:t>AGRX-E06-0802-02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新細明體" w:hAnsi="華康中楷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新細明體" w:hAnsi="華康中楷體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05:00Z</dcterms:created>
  <dc:creator>cloudy</dc:creator>
  <dc:description/>
  <cp:keywords/>
  <dc:language>en-US</dc:language>
  <cp:lastModifiedBy>TKU</cp:lastModifiedBy>
  <cp:lastPrinted>2003-02-11T18:21:00Z</cp:lastPrinted>
  <dcterms:modified xsi:type="dcterms:W3CDTF">2021-11-10T06:59:00Z</dcterms:modified>
  <cp:revision>10</cp:revision>
  <dc:subject/>
  <dc:title>維修保養記錄表</dc:title>
</cp:coreProperties>
</file>