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淡江大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安衛</w:t>
      </w:r>
      <w:r>
        <w:rPr>
          <w:rFonts w:cs="新細明體;PMingLiU" w:ascii="新細明體;PMingLiU" w:hAnsi="新細明體;PMingLiU"/>
          <w:sz w:val="32"/>
          <w:szCs w:val="32"/>
        </w:rPr>
        <w:t>(ISO45001)</w:t>
      </w:r>
      <w:r>
        <w:rPr>
          <w:rFonts w:ascii="新細明體;PMingLiU" w:hAnsi="新細明體;PMingLiU" w:cs="新細明體;PMingLiU"/>
          <w:sz w:val="32"/>
          <w:szCs w:val="32"/>
        </w:rPr>
        <w:t>管理系統文件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177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危害鑑別風險評估管制程序書</w:t>
      </w:r>
      <w:r>
        <w:rPr>
          <w:rFonts w:cs="新細明體;PMingLiU" w:ascii="新細明體;PMingLiU" w:hAnsi="新細明體;PMingLiU"/>
          <w:sz w:val="48"/>
          <w:szCs w:val="48"/>
        </w:rPr>
        <w:br/>
        <w:t>AZ-SP04-01</w:t>
      </w:r>
      <w:r>
        <w:rPr>
          <w:rFonts w:cs="新細明體;PMingLiU" w:ascii="新細明體;PMingLiU" w:hAnsi="新細明體;PMingLiU"/>
          <w:sz w:val="48"/>
          <w:szCs w:val="48"/>
        </w:rPr>
        <w:br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文件編碼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AZ-SP04-0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版    次</w:t>
      </w:r>
      <w:r>
        <w:rPr>
          <w:rFonts w:cs="新細明體;PMingLiU" w:ascii="新細明體;PMingLiU" w:hAnsi="新細明體;PMingLiU"/>
          <w:sz w:val="28"/>
          <w:szCs w:val="28"/>
        </w:rPr>
        <w:t>:03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定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環安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    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邱俊豪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訂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cs="新細明體;PMingLiU" w:ascii="新細明體;PMingLiU" w:hAnsi="新細明體;PMingLiU"/>
          <w:sz w:val="28"/>
          <w:szCs w:val="28"/>
        </w:rPr>
        <w:t>/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14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審    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蕭瑞祥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效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26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    准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葛煥昭</w:t>
      </w:r>
    </w:p>
    <w:p>
      <w:pPr>
        <w:pStyle w:val="Normal"/>
        <w:jc w:val="center"/>
        <w:rPr>
          <w:rFonts w:ascii="新細明體;PMingLiU" w:hAnsi="新細明體;PMingLiU" w:cs="TT491A9C96tCID-WinCharSetFFFF-H;Microsoft YaHei"/>
          <w:kern w:val="0"/>
          <w:sz w:val="28"/>
          <w:szCs w:val="28"/>
        </w:rPr>
      </w:pPr>
      <w:r>
        <w:rPr>
          <w:rFonts w:cs="TT491A9C96tCID-WinCharSetFFFF-H;Microsoft YaHei" w:ascii="新細明體;PMingLiU" w:hAnsi="新細明體;PMingLiU"/>
          <w:kern w:val="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文 件 制 修 訂 記 錄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3"/>
        <w:gridCol w:w="2345"/>
        <w:gridCol w:w="2759"/>
      </w:tblGrid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Microsoft YaHei"/>
                <w:kern w:val="0"/>
              </w:rPr>
              <w:t>修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訂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內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容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註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Microsoft YaHei"/>
                <w:kern w:val="0"/>
              </w:rPr>
              <w:t>記</w:t>
            </w:r>
          </w:p>
        </w:tc>
      </w:tr>
      <w:tr>
        <w:trPr>
          <w:trHeight w:val="100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/10/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育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   錄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新細明體;PMingLiU" w:ascii="新細明體;PMingLiU" w:hAnsi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hyperlink w:anchor="__RefHeading___Toc336440469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目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0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範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1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定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2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權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3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作業內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4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相關文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36440475"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、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bookmarkStart w:id="0" w:name="__RefHeading___Toc336440469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1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目的</w:t>
      </w:r>
      <w:bookmarkEnd w:id="0"/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TT491A9C96tCID-WinCharSetFFFF-H;Microsoft YaHei"/>
          <w:kern w:val="0"/>
        </w:rPr>
        <w:t>增進本校實驗室、試驗室及實習工廠、試驗工場各級人員對安全衛生之認識與重視，針對關鍵性作業或潛在危害較高事件，實施危害鑑別及風險評估，追求安全零災害。藉由持續性的鑑別危害、風險評估，並執行必要之控制方法，進而將風險控制在可忍受的程度之下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bookmarkStart w:id="1" w:name="__RefHeading___Toc336440470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2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範圍</w:t>
      </w:r>
      <w:bookmarkEnd w:id="1"/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2.1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適用於本校實驗室、試驗室及實習工廠、試驗工場之所有人員及設施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2.2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包含所有例行性與非例行性的活動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2.3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包含所有進入本校實驗室及實習工廠之人員（包含承包商或訪客）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2" w:name="__RefHeading___Toc336440471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3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定義</w:t>
      </w:r>
      <w:bookmarkEnd w:id="2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3.1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危害：潛在造成任何形式傷害的來源或情況，這些傷害包括人員受傷或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疾病、財產的損失、工作環境的損壞，或是前述項目的同時發生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3.2 </w:t>
      </w:r>
      <w:r>
        <w:rPr>
          <w:rFonts w:ascii="新細明體;PMingLiU" w:hAnsi="新細明體;PMingLiU" w:cs="TT491A9C96tCID-WinCharSetFFFF-H;Microsoft YaHei"/>
          <w:kern w:val="0"/>
        </w:rPr>
        <w:t>危害鑑別：確認危害的存在，並定義其特性的過程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3.3 </w:t>
      </w:r>
      <w:r>
        <w:rPr>
          <w:rFonts w:ascii="新細明體;PMingLiU" w:hAnsi="新細明體;PMingLiU" w:cs="TT491A9C96tCID-WinCharSetFFFF-H;Microsoft YaHei"/>
          <w:kern w:val="0"/>
        </w:rPr>
        <w:t>風險：係對於一特定的危害事件，其發生之可能性與後果的組合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3.4 </w:t>
      </w:r>
      <w:r>
        <w:rPr>
          <w:rFonts w:ascii="新細明體;PMingLiU" w:hAnsi="新細明體;PMingLiU" w:cs="TT491A9C96tCID-WinCharSetFFFF-H;Microsoft YaHei"/>
          <w:kern w:val="0"/>
        </w:rPr>
        <w:t>風險評估：估計風險的規模與決定風險是否為可忍受的整個過程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3.5 </w:t>
      </w:r>
      <w:r>
        <w:rPr>
          <w:rFonts w:ascii="新細明體;PMingLiU" w:hAnsi="新細明體;PMingLiU" w:cs="TT491A9C96tCID-WinCharSetFFFF-H;Microsoft YaHei"/>
          <w:kern w:val="0"/>
        </w:rPr>
        <w:t>可接受風險：根據學校的法律責任及其自身職業安全衛生政策，已降低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風險至能忍受的程度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3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.6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業安全與衛生機會（職安衛機會）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: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可導致職安衛績效改善的情況或一系列情況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3" w:name="__RefHeading___Toc336440472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4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權責</w:t>
      </w:r>
      <w:bookmarkEnd w:id="3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4.1 </w:t>
      </w:r>
      <w:r>
        <w:rPr>
          <w:rFonts w:ascii="新細明體;PMingLiU" w:hAnsi="新細明體;PMingLiU" w:cs="TT491A9C96tCID-WinCharSetFFFF-H;Microsoft YaHei"/>
          <w:kern w:val="0"/>
        </w:rPr>
        <w:t>環安中心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1.1 </w:t>
      </w:r>
      <w:r>
        <w:rPr>
          <w:rFonts w:ascii="新細明體;PMingLiU" w:hAnsi="新細明體;PMingLiU" w:cs="TT491A9C96tCID-WinCharSetFFFF-H;Microsoft YaHei"/>
          <w:kern w:val="0"/>
        </w:rPr>
        <w:t>不定期至各單位巡視工作場所危害因素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1.2 </w:t>
      </w:r>
      <w:r>
        <w:rPr>
          <w:rFonts w:ascii="新細明體;PMingLiU" w:hAnsi="新細明體;PMingLiU" w:cs="TT491A9C96tCID-WinCharSetFFFF-H;Microsoft YaHei"/>
          <w:kern w:val="0"/>
        </w:rPr>
        <w:t>對各單位工作場所危害因素，提出建議及改進措施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1.3 </w:t>
      </w:r>
      <w:r>
        <w:rPr>
          <w:rFonts w:ascii="新細明體;PMingLiU" w:hAnsi="新細明體;PMingLiU" w:cs="TT491A9C96tCID-WinCharSetFFFF-H;Microsoft YaHei"/>
          <w:kern w:val="0"/>
        </w:rPr>
        <w:t>彙整全校實驗室及實習工廠「不可接受風險一覽表</w:t>
      </w:r>
      <w:r>
        <w:rPr>
          <w:rFonts w:cs="TT491A9C96tCID-WinCharSetFFFF-H;Microsoft YaHei" w:ascii="新細明體;PMingLiU" w:hAnsi="新細明體;PMingLiU"/>
          <w:kern w:val="0"/>
        </w:rPr>
        <w:t>(</w:t>
      </w:r>
      <w:r>
        <w:rPr>
          <w:rFonts w:cs="TT491A9C96tCID-WinCharSetFFFF-H;Microsoft YaHei" w:ascii="新細明體;PMingLiU" w:hAnsi="新細明體;PMingLiU"/>
          <w:kern w:val="0"/>
        </w:rPr>
        <w:t>AZ-SP010</w:t>
      </w:r>
      <w:r>
        <w:rPr>
          <w:rFonts w:cs="TT491A9C96tCID-WinCharSetFFFF-H;Microsoft YaHei" w:ascii="新細明體;PMingLiU" w:hAnsi="新細明體;PMingLiU"/>
          <w:kern w:val="0"/>
        </w:rPr>
        <w:t>5)</w:t>
      </w:r>
      <w:r>
        <w:rPr>
          <w:rFonts w:ascii="新細明體;PMingLiU" w:hAnsi="新細明體;PMingLiU" w:cs="TT491A9C96tCID-WinCharSetFFFF-H;Microsoft YaHei"/>
          <w:kern w:val="0"/>
        </w:rPr>
        <w:t>」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4.2 </w:t>
      </w:r>
      <w:r>
        <w:rPr>
          <w:rFonts w:ascii="新細明體;PMingLiU" w:hAnsi="新細明體;PMingLiU" w:cs="TT491A9C96tCID-WinCharSetFFFF-H;Microsoft YaHei"/>
          <w:kern w:val="0"/>
        </w:rPr>
        <w:t>全校實驗室及實習工廠負責人員（或實驗場所聯絡人）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2.1 </w:t>
      </w:r>
      <w:r>
        <w:rPr>
          <w:rFonts w:ascii="新細明體;PMingLiU" w:hAnsi="新細明體;PMingLiU" w:cs="TT491A9C96tCID-WinCharSetFFFF-H;Microsoft YaHei"/>
          <w:kern w:val="0"/>
        </w:rPr>
        <w:t>進行所屬設備、活動、服務等之危害鑑別及風險評估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2.2 </w:t>
      </w:r>
      <w:r>
        <w:rPr>
          <w:rFonts w:ascii="新細明體;PMingLiU" w:hAnsi="新細明體;PMingLiU" w:cs="TT491A9C96tCID-WinCharSetFFFF-H;Microsoft YaHei"/>
          <w:kern w:val="0"/>
        </w:rPr>
        <w:t>對所屬宣導有關作業環境危害因素及預防措施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kern w:val="0"/>
        </w:rPr>
        <w:t xml:space="preserve">4.2.3 </w:t>
      </w:r>
      <w:r>
        <w:rPr>
          <w:rFonts w:ascii="新細明體;PMingLiU" w:hAnsi="新細明體;PMingLiU" w:cs="TT491A9C96tCID-WinCharSetFFFF-H;Microsoft YaHei"/>
          <w:kern w:val="0"/>
        </w:rPr>
        <w:t>定期或不定期實施工作場所巡視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4" w:name="__RefHeading___Toc336440473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5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作業內容</w:t>
      </w:r>
      <w:bookmarkEnd w:id="4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5.1 </w:t>
      </w:r>
      <w:r>
        <w:rPr>
          <w:rFonts w:ascii="新細明體;PMingLiU" w:hAnsi="新細明體;PMingLiU" w:cs="TT491A9C96tCID-WinCharSetFFFF-H;Microsoft YaHei"/>
          <w:kern w:val="0"/>
        </w:rPr>
        <w:t>危害鑑別風險評估作業流程</w:t>
      </w:r>
      <w:r>
        <w:rPr>
          <w:rFonts w:cs="TT491A9C96tCID-WinCharSetFFFF-H;Microsoft YaHei" w:ascii="新細明體;PMingLiU" w:hAnsi="新細明體;PMingLiU"/>
          <w:kern w:val="0"/>
        </w:rPr>
        <w:t>(</w:t>
      </w:r>
      <w:r>
        <w:rPr>
          <w:rFonts w:cs="TT491A9C96tCID-WinCharSetFFFF-H;Microsoft YaHei" w:ascii="新細明體;PMingLiU" w:hAnsi="新細明體;PMingLiU"/>
          <w:kern w:val="0"/>
        </w:rPr>
        <w:t>AZ-SP0102</w:t>
      </w:r>
      <w:r>
        <w:rPr>
          <w:rFonts w:cs="TT491A9C96tCID-WinCharSetFFFF-H;Microsoft YaHei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Microsoft YaHei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5.2 </w:t>
      </w:r>
      <w:r>
        <w:rPr>
          <w:rFonts w:ascii="新細明體;PMingLiU" w:hAnsi="新細明體;PMingLiU" w:cs="TT491A9C96tCID-WinCharSetFFFF-H;Microsoft YaHei"/>
          <w:kern w:val="0"/>
        </w:rPr>
        <w:t>每年第四季由實驗室、試驗室及實習工廠、試驗工場負責人員（或實驗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場所聯絡人）定期進行危害鑑別及風險評估，以鑑別出不可忍受風險，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做為年度目標及管理方案之依據，以持續改善安全衛生管理系統。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5.3 </w:t>
      </w:r>
      <w:r>
        <w:rPr>
          <w:rFonts w:ascii="新細明體;PMingLiU" w:hAnsi="新細明體;PMingLiU" w:cs="TT491A9C96tCID-WinCharSetFFFF-H;Microsoft YaHei"/>
          <w:kern w:val="0"/>
        </w:rPr>
        <w:t>平時實驗室、試驗室及實習工廠、試驗工場若有實驗流程變更、新設備、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kern w:val="0"/>
        </w:rPr>
        <w:t>原物料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改變或作業環境條件改變等，明顯會影響風險評分之個案，應重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新鑑別危害及評估風險。</w:t>
      </w:r>
    </w:p>
    <w:p>
      <w:pPr>
        <w:pStyle w:val="Normal"/>
        <w:autoSpaceDE w:val="false"/>
        <w:ind w:left="850" w:hanging="564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4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各實驗室、試驗室及實習工廠、試驗工場先依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作業特性清查，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包括例行性及非例行性活動，並依作業項目列出所需之作業條件，包括作業環境、設備／工具、原物料或使用之化學品之描述，並依對應的作業條件、鑑別可能之危害特性。</w:t>
      </w:r>
    </w:p>
    <w:p>
      <w:pPr>
        <w:pStyle w:val="Normal"/>
        <w:autoSpaceDE w:val="false"/>
        <w:ind w:left="850" w:hanging="564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5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將每一項危害特性，依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12.1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事故代碼表」之分類項目填寫代碼，並在那一項作業中，將可能發生什麼狀況，產生何種危害，填入「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AZ-SP01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)</w:t>
      </w:r>
      <w:r>
        <w:rPr/>
        <w:t xml:space="preserve">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安衛危害鑑別與風險評估規劃表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」內，並註明現有之防護措施。</w:t>
      </w:r>
    </w:p>
    <w:p>
      <w:pPr>
        <w:pStyle w:val="Normal"/>
        <w:autoSpaceDE w:val="false"/>
        <w:ind w:firstLine="425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.6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風險評估編號」編碼方式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□</w:t>
      </w:r>
    </w:p>
    <w:p>
      <w:pPr>
        <w:pStyle w:val="Normal"/>
        <w:autoSpaceDE w:val="false"/>
        <w:rPr>
          <w:rFonts w:cs="TT491A9C96tCID-WinCharSetFFFF-H;Microsoft YaHei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↓          ↓         ↓             ↓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流水號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)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節點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)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作業項次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)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單位代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碼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7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風險等級評估依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5.12.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「風險等級評估評分基準」為評估依據，將暴露率、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發生機率、嚴重度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風險控制成效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分別填入，並求出風險等級。量化之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基準由各實驗場所自行判定。風險等級共分為四級，屬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級者為「可接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受」之風險；屬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1.2.3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級者為「不可接受」之風險。</w:t>
      </w:r>
    </w:p>
    <w:p>
      <w:pPr>
        <w:pStyle w:val="Normal"/>
        <w:autoSpaceDE w:val="false"/>
        <w:ind w:left="850" w:hanging="564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8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各實驗室及實習工廠完成書面資料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AZ-SP01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後，將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AZ-SP010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4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中不可接受風險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風險等級屬於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1.2.3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級者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繼續填寫於「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AZ-SP010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4)</w:t>
      </w:r>
      <w:r>
        <w:rPr>
          <w:color w:val="FF0000"/>
        </w:rPr>
        <w:t xml:space="preserve">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安衛危害鑑別與風險評估規劃表」目標設定評估及預計改善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控制方式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，於每學年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月底前交環安中心。</w:t>
      </w:r>
    </w:p>
    <w:p>
      <w:pPr>
        <w:pStyle w:val="Normal"/>
        <w:autoSpaceDE w:val="false"/>
        <w:ind w:left="850" w:hanging="564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9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環安中心彙整各實驗室及實習工廠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「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AZ-SP010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4)</w:t>
      </w:r>
      <w:r>
        <w:rPr>
          <w:color w:val="FF0000"/>
        </w:rPr>
        <w:t xml:space="preserve">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安衛危害鑑別與風險評估規劃表」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，送各系所主任審查，再呈報管理代表核准，作為各相關系所訂定年度目標、管理方案之參考</w:t>
      </w:r>
      <w:r>
        <w:rPr>
          <w:rFonts w:ascii="新細明體;PMingLiU" w:hAnsi="新細明體;PMingLiU" w:cs="TT491A9C96tCID-WinCharSetFFFF-H;Microsoft YaHei"/>
          <w:color w:val="000080"/>
          <w:kern w:val="0"/>
        </w:rPr>
        <w:t>。</w:t>
      </w:r>
    </w:p>
    <w:p>
      <w:pPr>
        <w:pStyle w:val="Normal"/>
        <w:autoSpaceDE w:val="false"/>
        <w:ind w:firstLine="3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10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各實驗室及實習工廠負責人應依「環安衛目標標的及方案管理程序」規</w:t>
      </w:r>
    </w:p>
    <w:p>
      <w:pPr>
        <w:pStyle w:val="Normal"/>
        <w:autoSpaceDE w:val="false"/>
        <w:ind w:firstLine="9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定，執行管理方案之改善。進行改善時應考慮消除、取代、工程控制措</w:t>
      </w:r>
    </w:p>
    <w:p>
      <w:pPr>
        <w:pStyle w:val="Normal"/>
        <w:autoSpaceDE w:val="false"/>
        <w:ind w:firstLine="9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施、標示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警告與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或管理控制措施、個人防護器具等措施及優先順序。</w:t>
      </w:r>
    </w:p>
    <w:p>
      <w:pPr>
        <w:pStyle w:val="Normal"/>
        <w:autoSpaceDE w:val="false"/>
        <w:ind w:firstLine="3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11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各實驗室及實習工廠對未納入管理方案之不可接受風險仍應予改善，並</w:t>
      </w:r>
    </w:p>
    <w:p>
      <w:pPr>
        <w:pStyle w:val="Normal"/>
        <w:autoSpaceDE w:val="false"/>
        <w:ind w:firstLine="84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納入日常管理運作。</w:t>
      </w:r>
    </w:p>
    <w:p>
      <w:pPr>
        <w:pStyle w:val="Normal"/>
        <w:autoSpaceDE w:val="false"/>
        <w:ind w:firstLine="36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5.12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填表說明：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 xml:space="preserve">5.12.1 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事故代碼表：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物理性</w:t>
      </w:r>
      <w:r>
        <w:rPr>
          <w:rFonts w:cs="新細明體;PMingLiU" w:ascii="新細明體;PMingLiU" w:hAnsi="新細明體;PMingLiU"/>
          <w:kern w:val="0"/>
        </w:rPr>
        <w:t xml:space="preserve">(Physical) </w:t>
      </w:r>
      <w:r>
        <w:rPr>
          <w:rFonts w:ascii="新細明體;PMingLiU" w:hAnsi="新細明體;PMingLiU" w:cs="新細明體;PMingLiU"/>
          <w:kern w:val="0"/>
        </w:rPr>
        <w:t>：</w:t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700"/>
        <w:gridCol w:w="31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體飛落，掉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明不足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倒塌，崩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風不良，缺氧，窒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體破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塵暴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墜落，滾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離輻射暴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跌倒，滑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醫用游離輻射暴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衝撞，被撞，碰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振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夾，捲，壓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漏電，感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靜電，火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切，割，刺，擦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壓降，停電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漏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溺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塵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高、低溫接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凍傷、灼／燙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常氣壓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噪音過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物入眼</w:t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化學性</w:t>
      </w:r>
      <w:r>
        <w:rPr>
          <w:rFonts w:cs="新細明體;PMingLiU" w:ascii="新細明體;PMingLiU" w:hAnsi="新細明體;PMingLiU"/>
          <w:kern w:val="0"/>
        </w:rPr>
        <w:t>(Chemical)</w:t>
      </w:r>
      <w:r>
        <w:rPr>
          <w:rFonts w:ascii="新細明體;PMingLiU" w:hAnsi="新細明體;PMingLiU" w:cs="新細明體;PMingLiU"/>
          <w:kern w:val="0"/>
        </w:rPr>
        <w:t>：</w:t>
      </w:r>
    </w:p>
    <w:tbl>
      <w:tblPr>
        <w:tblW w:w="8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700"/>
        <w:gridCol w:w="31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味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冒煙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有害物質接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缺氧，窒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品洩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廢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品灼／濺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H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毒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氣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洩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生物性</w:t>
      </w:r>
      <w:r>
        <w:rPr>
          <w:rFonts w:cs="新細明體;PMingLiU" w:ascii="新細明體;PMingLiU" w:hAnsi="新細明體;PMingLiU"/>
          <w:kern w:val="0"/>
        </w:rPr>
        <w:t>(Biological)</w:t>
      </w:r>
      <w:r>
        <w:rPr>
          <w:rFonts w:ascii="新細明體;PMingLiU" w:hAnsi="新細明體;PMingLiU" w:cs="新細明體;PMingLiU"/>
          <w:kern w:val="0"/>
        </w:rPr>
        <w:t>：</w:t>
      </w:r>
    </w:p>
    <w:tbl>
      <w:tblPr>
        <w:tblW w:w="85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960"/>
        <w:gridCol w:w="720"/>
        <w:gridCol w:w="3095"/>
      </w:tblGrid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病媒滋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I3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菌傳染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I2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物中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霉腐敗</w:t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ind w:firstLine="840"/>
        <w:rPr/>
      </w:pPr>
      <w:r>
        <w:rPr>
          <w:rFonts w:cs="TT491A9C96tCID-WinCharSetFFFF-H;Microsoft YaHei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四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人因工程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Human Factors Engineering)</w:t>
      </w:r>
      <w:r>
        <w:rPr/>
        <w:t>：</w:t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3892"/>
        <w:gridCol w:w="730"/>
        <w:gridCol w:w="3060"/>
      </w:tblGrid>
      <w:tr>
        <w:trPr>
          <w:trHeight w:val="3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類項目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類項目</w:t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計不良導致人為失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適宜之工作姿勢造成傷害</w:t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操作高度、空間不適造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複性操作造成傷害</w:t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工搬運超過荷重造成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為不當動作</w:t>
            </w:r>
          </w:p>
        </w:tc>
      </w:tr>
    </w:tbl>
    <w:p>
      <w:pPr>
        <w:pStyle w:val="Normal"/>
        <w:ind w:firstLine="840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cs="TT491A9C96tCID-WinCharSetFFFF-H;Microsoft YaHei" w:ascii="新細明體;PMingLiU" w:hAnsi="新細明體;PMingLiU"/>
          <w:color w:val="000000"/>
          <w:kern w:val="0"/>
        </w:rPr>
      </w:r>
    </w:p>
    <w:p>
      <w:pPr>
        <w:pStyle w:val="Normal"/>
        <w:ind w:firstLine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其他</w:t>
      </w:r>
      <w:r>
        <w:rPr>
          <w:rFonts w:cs="新細明體;PMingLiU" w:ascii="新細明體;PMingLiU" w:hAnsi="新細明體;PMingLiU"/>
          <w:color w:val="000000"/>
          <w:kern w:val="0"/>
        </w:rPr>
        <w:t>(Others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995"/>
        <w:gridCol w:w="720"/>
        <w:gridCol w:w="306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類項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類項目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OT1 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事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T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影響環境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T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壓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T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歸類者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T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備、設施損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TT491A9C96tCID-WinCharSetFFFF-H;Microsoft YaHei"/>
          <w:color w:val="000000"/>
          <w:kern w:val="0"/>
        </w:rPr>
      </w:pPr>
      <w:r>
        <w:rPr>
          <w:rFonts w:ascii="新細明體;PMingLiU" w:hAnsi="新細明體;PMingLiU" w:cs="TT491A9C96tCID-WinCharSetFFFF-H;Microsoft YaHei"/>
          <w:color w:val="000000"/>
          <w:kern w:val="0"/>
        </w:rPr>
        <w:t>註：危害對象：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1).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人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2).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設備、設施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000000"/>
          <w:kern w:val="0"/>
        </w:rPr>
        <w:t>(3).</w:t>
      </w:r>
      <w:r>
        <w:rPr>
          <w:rFonts w:ascii="新細明體;PMingLiU" w:hAnsi="新細明體;PMingLiU" w:cs="TT491A9C96tCID-WinCharSetFFFF-H;Microsoft YaHei"/>
          <w:color w:val="000000"/>
          <w:kern w:val="0"/>
        </w:rPr>
        <w:t>環境</w:t>
      </w:r>
    </w:p>
    <w:p>
      <w:pPr>
        <w:pStyle w:val="Normal"/>
        <w:autoSpaceDE w:val="false"/>
        <w:ind w:firstLine="840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5.12.2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風險等級評估評分基準：</w:t>
      </w:r>
    </w:p>
    <w:p>
      <w:pPr>
        <w:pStyle w:val="Normal"/>
        <w:ind w:firstLine="1560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(1) 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危害發生機率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P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：</w:t>
      </w:r>
    </w:p>
    <w:tbl>
      <w:tblPr>
        <w:tblW w:w="932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3780"/>
        <w:gridCol w:w="2800"/>
      </w:tblGrid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作業暴露分類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操作／作業產生之危害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評分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持續作業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暴露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連續操作作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經常作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平均每日一次以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偶而作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平均每月一次以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不常作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平均每季一次以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少有作業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每年一次以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非常少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最多每年一次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</w:t>
            </w:r>
          </w:p>
        </w:tc>
      </w:tr>
    </w:tbl>
    <w:p>
      <w:pPr>
        <w:pStyle w:val="Normal"/>
        <w:ind w:firstLine="1560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</w:r>
    </w:p>
    <w:p>
      <w:pPr>
        <w:pStyle w:val="Normal"/>
        <w:ind w:firstLine="15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FF0000"/>
          <w:kern w:val="0"/>
        </w:rPr>
        <w:t>後果嚴重度：</w:t>
      </w:r>
    </w:p>
    <w:tbl>
      <w:tblPr>
        <w:tblW w:w="9349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2779"/>
        <w:gridCol w:w="2551"/>
        <w:gridCol w:w="1279"/>
      </w:tblGrid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人員安全衛生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設備／設施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環境影響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嚴重度評分</w:t>
            </w:r>
          </w:p>
        </w:tc>
      </w:tr>
      <w:tr>
        <w:trPr>
          <w:trHeight w:val="89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一人死亡或三人送醫急救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主系統或設施損失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油料、化學品洩漏，造成火災，需動用緊急消防系統，並具有立即及持續的環境或公眾健康的衝擊影響擴及廠外，可能導致抗爭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100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殘廢傷害／疾病嚴重傷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嚴重骨折、三級燙傷、失能傷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主要的次系統損失或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油料、化學品洩漏，需使用消防設備，具有暫時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3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天內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的環境或公眾健康的衝擊影響擴及廠外，影響企業形象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需長期住院治療或長期休養／復健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設施損壞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　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50~100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醫療處理或須限制其工作活動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需外送就醫或職業病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次要的次系統損失或設施損壞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油料、化學品洩漏，有需要對外報告影響擴及廠內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中度傷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骨折、二級燙傷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曾引起員工抱怨或反應或感官不舒服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10~50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僅須至保健室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不需外送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不嚴重的設備或設施損壞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油料、化學品洩漏，只需要例行的清除，不需要對外報告影響侷限局部區堿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輕度傷害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表皮受傷、輕微割傷、疼痛或過敏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 5~10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交通事故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造成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虛驚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事件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輕微傷害自行處理即可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暫時性過敏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及輕微之未知健康影響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僅零組件損壞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局部設備附近化學品洩漏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 1~5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上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明顯危害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明顯危害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個人工作環境化學品洩漏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損失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 xml:space="preserve">NT 1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萬以下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firstLine="15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FF0000"/>
          <w:kern w:val="0"/>
        </w:rPr>
        <w:t>風險控制成效：</w:t>
      </w:r>
    </w:p>
    <w:tbl>
      <w:tblPr>
        <w:tblW w:w="9069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984"/>
        <w:gridCol w:w="2268"/>
        <w:gridCol w:w="2972"/>
        <w:gridCol w:w="12"/>
      </w:tblGrid>
      <w:tr>
        <w:trPr>
          <w:trHeight w:val="320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評分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控制成效評分說明（下列狀況須同時考慮）</w:t>
            </w:r>
          </w:p>
        </w:tc>
      </w:tr>
      <w:tr>
        <w:trPr>
          <w:trHeight w:val="320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自動操作的硬體防護措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人工操作的硬體防護措施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效的作業管制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雙重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含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以上且有效運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不列入評估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制定文件且落實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雙重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含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以上且有效運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不列入評估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單一且有效運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不列入評估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制定文件且落實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單一且有效運作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不列入評估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至少一個且有效運作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制定文件且落實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至少一個且有效運作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>有制定文件且落實</w:t>
            </w:r>
          </w:p>
        </w:tc>
      </w:tr>
      <w:tr>
        <w:trPr>
          <w:trHeight w:val="350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</w:rPr>
              <w:t xml:space="preserve">無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2.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自動操作的硬體防護措施：指該硬體不需要人員手動操作，本身已具備主動隔離安全衛生危害，平時或異常時可積極保護人員安全或避免財物損失的功能。包含：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2.1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動態型－洩漏警報與止漏措施連動系統、液位警報及停止供料措施連動系統、過流量保護裝置、溫控保護裝置、防爆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洩壓裝置、自動消防設備、自動式緊急制動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遮斷裝置、維修門異常開啟與停機措施連動的安全連鎖裝置、光電感應裝置與停機措施連動系統、緊急電力系統、緊急排煙裝置、自動通風排氣設備、自動啟動的備用系統等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2.2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靜態型－安全護欄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護網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護罩、消音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吸音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隔音裝置、承載容量足夠的防止洩漏裝置或防溢裝置、防火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耐火設備、照明設備、防震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耐震裝置、防感電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靜電裝置等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3.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人工操作的硬體防護型－佩戴安全帽、耳塞、口罩、手套、護腕、安全鞋等個人防護具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4.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有效的作業管制：指相關設備或人員的管理工作內容已經有文件化資料加以規定，目前並落實執行。硬體管理規範及人員作業管理規範要求如下：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4.1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硬體管理－包含確保硬體有效運作的工作內容，如操作方式、設定項目與標準、定期檢查、保養、測試或校正的頻率、項目、標準、方法、紀錄方式等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2.4.2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人員管理－包含確保人員在安全與健康的環境下工作的內容，如操作步驟、保養維護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PM)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異常處理或緊急應變時的安衛注意事項、個人防護具使用規定、移動式緊急應變器材使用說明、警示燈號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聲響或其他人員使用之硬體的定期檢查、保養、測試或校正的頻率、項目、標準、方法、紀錄方式等。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3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剩餘風險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Risk)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＝事故嚴重度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S)×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危害發生機率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P)×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風險控制成效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C)</w:t>
      </w:r>
    </w:p>
    <w:p>
      <w:pPr>
        <w:pStyle w:val="Normal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ascii="新細明體;PMingLiU" w:hAnsi="新細明體;PMingLiU" w:cs="TT491A9C96tCID-WinCharSetFFFF-H;Microsoft YaHei"/>
          <w:color w:val="FF0000"/>
          <w:kern w:val="0"/>
        </w:rPr>
        <w:t>註：本質風險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=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事故嚴重度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S)×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危害發生機率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P)</w:t>
      </w:r>
    </w:p>
    <w:tbl>
      <w:tblPr>
        <w:tblW w:w="6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3340"/>
      </w:tblGrid>
      <w:tr>
        <w:trPr>
          <w:trHeight w:val="35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風險等級：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剩餘風險評分結果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風險等級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0~100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0~5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0~3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0~2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~1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~9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</w:tr>
    </w:tbl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color w:val="FF0000"/>
          <w:kern w:val="0"/>
        </w:rPr>
        <w:t>5.14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列入應處理的風險與機會：凡「屬職安衛機會」及風險等級屬於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3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級風險等級屬於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、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3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級者．均列入應處理的風險與機會填「Ｏ」，未列入者填「Ｘ」。</w:t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5" w:name="__RefHeading___Toc336440474"/>
      <w:r>
        <w:rPr>
          <w:rStyle w:val="1"/>
          <w:rFonts w:cs="新細明體;PMingLiU" w:ascii="新細明體;PMingLiU" w:hAnsi="新細明體;PMingLiU"/>
          <w:b w:val="false"/>
          <w:sz w:val="24"/>
        </w:rPr>
        <w:t>6</w:t>
      </w:r>
      <w:r>
        <w:rPr>
          <w:rStyle w:val="1"/>
          <w:rFonts w:ascii="新細明體;PMingLiU" w:hAnsi="新細明體;PMingLiU" w:cs="新細明體;PMingLiU"/>
          <w:b w:val="false"/>
          <w:sz w:val="24"/>
        </w:rPr>
        <w:t>、相關文件</w:t>
      </w:r>
      <w:bookmarkEnd w:id="5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ind w:firstLine="540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6.1 AZ-SP0101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環安衛目標標的及方案管理程序書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bookmarkStart w:id="6" w:name="__RefHeading___Toc336440475"/>
      <w:r>
        <w:rPr>
          <w:rStyle w:val="1"/>
          <w:rFonts w:cs="新細明體;PMingLiU" w:ascii="新細明體;PMingLiU" w:hAnsi="新細明體;PMingLiU"/>
          <w:b w:val="false"/>
          <w:sz w:val="24"/>
        </w:rPr>
        <w:t>7</w:t>
      </w:r>
      <w:r>
        <w:rPr>
          <w:rStyle w:val="1"/>
          <w:rFonts w:ascii="新細明體;PMingLiU" w:hAnsi="新細明體;PMingLiU" w:cs="新細明體;PMingLiU"/>
          <w:b w:val="false"/>
          <w:sz w:val="24"/>
        </w:rPr>
        <w:t>、附件</w:t>
      </w:r>
      <w:bookmarkEnd w:id="6"/>
      <w:r>
        <w:rPr>
          <w:rFonts w:ascii="新細明體;PMingLiU" w:hAnsi="新細明體;PMingLiU" w:cs="TT491A9C96tCID-WinCharSetFFFF-H;Microsoft YaHei"/>
          <w:kern w:val="0"/>
        </w:rPr>
        <w:t>：</w:t>
      </w:r>
    </w:p>
    <w:p>
      <w:pPr>
        <w:pStyle w:val="Normal"/>
        <w:autoSpaceDE w:val="false"/>
        <w:ind w:firstLine="540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 xml:space="preserve">7.1 AZ-SP0102 </w:t>
      </w:r>
      <w:r>
        <w:rPr>
          <w:rFonts w:ascii="新細明體;PMingLiU" w:hAnsi="新細明體;PMingLiU" w:cs="TT491A9C96tCID-WinCharSetFFFF-H;Microsoft YaHei"/>
          <w:kern w:val="0"/>
        </w:rPr>
        <w:t>危害鑑別風險評估作業流程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cs="新細明體;PMingLiU"/>
          <w:kern w:val="2"/>
        </w:rPr>
        <w:t>、使用表單</w:t>
      </w:r>
    </w:p>
    <w:p>
      <w:pPr>
        <w:pStyle w:val="Normal"/>
        <w:autoSpaceDE w:val="false"/>
        <w:ind w:firstLine="540"/>
        <w:rPr>
          <w:rFonts w:ascii="新細明體;PMingLiU" w:hAnsi="新細明體;PMingLiU" w:cs="TT491A9C96tCID-WinCharSetFFFF-H;Microsoft YaHei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8.1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AZ-SP0103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作業清查表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表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A)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ESP0201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廢止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)</w:t>
      </w:r>
    </w:p>
    <w:p>
      <w:pPr>
        <w:pStyle w:val="Normal"/>
        <w:autoSpaceDE w:val="false"/>
        <w:ind w:firstLine="5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 xml:space="preserve">8.2 AZ-SP0104 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職安衛危害鑑別與風險評估規劃表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表</w:t>
      </w:r>
      <w:r>
        <w:rPr>
          <w:rFonts w:cs="新細明體;PMingLiU" w:ascii="新細明體;PMingLiU" w:hAnsi="新細明體;PMingLiU"/>
          <w:color w:val="FF0000"/>
          <w:kern w:val="0"/>
        </w:rPr>
        <w:t>B)</w:t>
      </w:r>
      <w:r>
        <w:rPr>
          <w:rFonts w:cs="新細明體;PMingLiU" w:ascii="新細明體;PMingLiU" w:hAnsi="新細明體;PMingLiU"/>
          <w:color w:val="FF0000"/>
          <w:kern w:val="0"/>
        </w:rPr>
        <w:t>ESP0202</w:t>
      </w:r>
    </w:p>
    <w:p>
      <w:pPr>
        <w:pStyle w:val="Normal"/>
        <w:autoSpaceDE w:val="false"/>
        <w:ind w:firstLine="540"/>
        <w:rPr>
          <w:rFonts w:ascii="新細明體;PMingLiU" w:hAnsi="新細明體;PMingLiU" w:cs="TT491A9C96tCID-WinCharSetFFFF-H;Microsoft YaHei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T491A9C96tCID-WinCharSetFFFF-H;Microsoft YaHei" w:ascii="新細明體;PMingLiU" w:hAnsi="新細明體;PMingLiU"/>
          <w:kern w:val="0"/>
        </w:rPr>
        <w:t>8.3 AZ-SP0105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Microsoft YaHei"/>
          <w:kern w:val="0"/>
        </w:rPr>
        <w:t>不可接受風險控制計劃一覽表</w:t>
      </w:r>
      <w:r>
        <w:rPr>
          <w:rFonts w:ascii="新細明體;PMingLiU" w:hAnsi="新細明體;PMingLiU" w:cs="TT491A9C96tCID-WinCharSetFFFF-H;Microsoft YaHei"/>
          <w:kern w:val="0"/>
        </w:rPr>
        <w:t xml:space="preserve"> </w:t>
      </w:r>
      <w:r>
        <w:rPr>
          <w:rFonts w:cs="TT491A9C96tCID-WinCharSetFFFF-H;Microsoft YaHei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Microsoft YaHei"/>
          <w:kern w:val="0"/>
        </w:rPr>
        <w:t>表</w:t>
      </w:r>
      <w:r>
        <w:rPr>
          <w:rFonts w:cs="TT491A9C96tCID-WinCharSetFFFF-H;Microsoft YaHei" w:ascii="新細明體;PMingLiU" w:hAnsi="新細明體;PMingLiU"/>
          <w:kern w:val="0"/>
        </w:rPr>
        <w:t>C)</w:t>
      </w:r>
      <w:r>
        <w:rPr>
          <w:rFonts w:cs="TT491A9C96tCID-WinCharSetFFFF-H;Microsoft YaHei" w:ascii="新細明體;PMingLiU" w:hAnsi="新細明體;PMingLiU"/>
          <w:kern w:val="0"/>
        </w:rPr>
        <w:t>ESP0203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TT491A9C96tCID-WinCharSetFFFF-H;Microsoft YaHei"/>
          <w:color w:val="FF0000"/>
          <w:kern w:val="0"/>
        </w:rPr>
        <w:t>廢止</w:t>
      </w:r>
      <w:r>
        <w:rPr>
          <w:rFonts w:cs="TT491A9C96tCID-WinCharSetFFFF-H;Microsoft YaHei" w:ascii="新細明體;PMingLiU" w:hAnsi="新細明體;PMingLiU"/>
          <w:color w:val="FF0000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TT491A9C96tCID-WinCharSetFFFF-H;Microsoft YaHei" w:hAnsi="TT491A9C96tCID-WinCharSetFFFF-H;Microsoft YaHei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  <w:t>AZ-SP0102</w:t>
      </w:r>
      <w:r>
        <w:rPr>
          <w:rFonts w:cs="TT491A9C96tCID-WinCharSetFFFF-H;Microsoft YaHei" w:ascii="新細明體;PMingLiU" w:hAnsi="新細明體;PMingLiU"/>
          <w:kern w:val="0"/>
        </w:rPr>
        <w:t xml:space="preserve"> </w:t>
      </w:r>
      <w:r>
        <w:rPr>
          <w:rFonts w:ascii="TT491A9C96tCID-WinCharSetFFFF-H;Microsoft YaHei" w:hAnsi="TT491A9C96tCID-WinCharSetFFFF-H;Microsoft YaHei" w:cs="TT491A9C96tCID-WinCharSetFFFF-H;Microsoft YaHei" w:eastAsia="TT491A9C96tCID-WinCharSetFFFF-H;Microsoft YaHei"/>
          <w:kern w:val="0"/>
        </w:rPr>
        <w:t>危害鑑別風險評估作業流程</w:t>
      </w:r>
    </w:p>
    <w:p>
      <w:pPr>
        <w:pStyle w:val="Normal"/>
        <w:autoSpaceDE w:val="false"/>
        <w:rPr>
          <w:rFonts w:ascii="新細明體;PMingLiU" w:hAnsi="新細明體;PMingLiU" w:cs="TT491A9C96tCID-WinCharSetFFFF-H;Microsoft YaHei"/>
          <w:kern w:val="0"/>
        </w:rPr>
      </w:pPr>
      <w:r>
        <w:rPr>
          <w:rFonts w:cs="TT491A9C96tCID-WinCharSetFFFF-H;Microsoft YaHei" w:ascii="新細明體;PMingLiU" w:hAnsi="新細明體;PMingLiU"/>
          <w:kern w:val="0"/>
        </w:rPr>
        <w:drawing>
          <wp:inline distT="0" distB="0" distL="0" distR="0">
            <wp:extent cx="5275580" cy="639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T491A9C96tCID-WinCharSetFFFF-H">
    <w:altName w:val="Microsoft YaHei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1672"/>
      <w:gridCol w:w="1984"/>
      <w:gridCol w:w="1361"/>
      <w:gridCol w:w="2239"/>
    </w:tblGrid>
    <w:tr>
      <w:trPr/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淡江大學</w:t>
          </w:r>
          <w:r>
            <w:rPr>
              <w:rFonts w:ascii="Verdana" w:hAnsi="Verdana" w:cs="Verdana"/>
              <w:b/>
              <w:sz w:val="22"/>
              <w:szCs w:val="22"/>
            </w:rPr>
            <w:drawing>
              <wp:inline distT="0" distB="0" distL="0" distR="0">
                <wp:extent cx="501650" cy="5016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名稱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危害鑑別風險評估管制程序書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版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3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生效日期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2.7.26</w:t>
          </w:r>
        </w:p>
      </w:tc>
    </w:tr>
    <w:tr>
      <w:trPr>
        <w:trHeight w:val="613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文件編號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Z-SP</w:t>
          </w:r>
          <w:r>
            <w:rPr>
              <w:sz w:val="22"/>
              <w:szCs w:val="22"/>
            </w:rPr>
            <w:t>04-</w:t>
          </w:r>
          <w:r>
            <w:rPr>
              <w:sz w:val="22"/>
              <w:szCs w:val="22"/>
            </w:rPr>
            <w:t>01</w:t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頁次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t>頁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16:00Z</dcterms:created>
  <dc:creator>User</dc:creator>
  <dc:description/>
  <cp:keywords/>
  <dc:language>en-US</dc:language>
  <cp:lastModifiedBy>邱俊豪</cp:lastModifiedBy>
  <cp:lastPrinted>2012-10-21T09:13:00Z</cp:lastPrinted>
  <dcterms:modified xsi:type="dcterms:W3CDTF">2024-12-08T05:24:00Z</dcterms:modified>
  <cp:revision>8</cp:revision>
  <dc:subject/>
  <dc:title>私立淡江大學</dc:title>
</cp:coreProperties>
</file>