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局部排氣裝置內之空氣清淨裝置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5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單位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Times New Roman"/>
          <w:sz w:val="32"/>
          <w:szCs w:val="24"/>
        </w:rPr>
        <w:t xml:space="preserve"> 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41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構造部分之磨損、腐蝕及其他損壞之狀況及程度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除塵裝置內部塵埃堆積之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濾布式除塵裝置者，有濾布之破損及安裝部分鬆弛之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其他保持性能之必要事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檢查者：</w:t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52:00Z</dcterms:created>
  <dc:creator>yuan</dc:creator>
  <dc:description/>
  <cp:keywords/>
  <dc:language>en-US</dc:language>
  <cp:lastModifiedBy>陳玥合</cp:lastModifiedBy>
  <dcterms:modified xsi:type="dcterms:W3CDTF">2022-11-24T06:15:00Z</dcterms:modified>
  <cp:revision>3</cp:revision>
  <dc:subject/>
  <dc:title>空氣壓縮機機械部分每年定期檢查表</dc:title>
</cp:coreProperties>
</file>