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工業用機器人作業點檢表 </w:t>
      </w:r>
      <w:r>
        <w:rPr>
          <w:rFonts w:eastAsia="標楷體" w:cs="標楷體" w:ascii="標楷體" w:hAnsi="標楷體"/>
          <w:b/>
          <w:spacing w:val="20"/>
          <w:sz w:val="36"/>
        </w:rPr>
        <w:t>AZ-SP04-0827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                                    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60</w:t>
      </w:r>
      <w:r>
        <w:rPr>
          <w:rFonts w:eastAsia="標楷體"/>
          <w:sz w:val="32"/>
          <w:szCs w:val="24"/>
        </w:rPr>
        <w:t>條、第</w:t>
      </w:r>
      <w:r>
        <w:rPr>
          <w:rFonts w:eastAsia="標楷體"/>
          <w:sz w:val="32"/>
          <w:szCs w:val="24"/>
        </w:rPr>
        <w:t>66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07"/>
        <w:gridCol w:w="1134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次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   查   部   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法</w:t>
            </w:r>
          </w:p>
        </w:tc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結果</w:t>
            </w:r>
          </w:p>
        </w:tc>
      </w:tr>
      <w:tr>
        <w:trPr>
          <w:trHeight w:val="90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制動裝置之機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停止裝置之機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觸防止設施之狀況及該設施與機器人間連鎖裝置之機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連機器與機器人間連鎖裝置之機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部電線、配管等有無損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供輸電壓、油壓及空氣壓有無異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作有無異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無異常之聲音或振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動機器人前，已先確認在可動範圍內無任何人存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動機器人前，已先確認移動式控制面盤、工等均已置於規定位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動機器人前，已先確認機器人或關連機器之異常指示燈等均未顯示有異常，並規定聯絡信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轉中之機器人，應於可動範圍外可泛視機器人動作之位置設置監視人員，並禁止工作者任意進入機器人可動範圍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禁止非協同作業之相關工作者，進入協同作業空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事機器人操作作業時，為防止從事作業工作者以外人員誤觸或擅自操作起動開關、切換開關等，應在各開關處標示「作業中」或在控制面盤蓋上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詳閱並遵守機器人之操作方法及步驟，包括起動方法及開關操作方法等作業之必要事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詳閱並遵守實施教導相關作業時，該作業機之速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1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詳閱並遵守二人以上共同作業時之聯絡信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詳閱並遵守發生異常狀況時，應採取之應變措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詳閱並遵守緊急停止裝置動作致機器人停止運轉後再起動前，確認異常狀況解除及確認安全之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事氣壓系統部分之分解、零配件之更換等作業時，應於事前排放驅動用汽缸內之殘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人員簽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改善措施</w:t>
            </w:r>
          </w:p>
        </w:tc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                             實驗場所負責人：</w:t>
      </w:r>
    </w:p>
    <w:sectPr>
      <w:type w:val="nextPage"/>
      <w:pgSz w:orient="landscape" w:w="16838" w:h="11906"/>
      <w:pgMar w:left="709" w:right="68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6:00Z</dcterms:created>
  <dc:creator>yuan</dc:creator>
  <dc:description/>
  <cp:keywords/>
  <dc:language>en-US</dc:language>
  <cp:lastModifiedBy>陳玥合</cp:lastModifiedBy>
  <dcterms:modified xsi:type="dcterms:W3CDTF">2022-11-25T07:13:00Z</dcterms:modified>
  <cp:revision>14</cp:revision>
  <dc:subject/>
  <dc:title>空氣壓縮機機械部分每年定期檢查表</dc:title>
</cp:coreProperties>
</file>