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有害物作業</w:t>
      </w:r>
      <w:r>
        <w:rPr>
          <w:rFonts w:eastAsia="標楷體"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 w:eastAsia="標楷體"/>
          <w:b/>
          <w:spacing w:val="20"/>
          <w:sz w:val="36"/>
        </w:rPr>
        <w:t>特定化學物質</w:t>
      </w:r>
      <w:r>
        <w:rPr>
          <w:rFonts w:eastAsia="標楷體" w:cs="標楷體" w:ascii="標楷體" w:hAnsi="標楷體"/>
          <w:b/>
          <w:spacing w:val="20"/>
          <w:sz w:val="3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pacing w:val="20"/>
          <w:sz w:val="36"/>
        </w:rPr>
        <w:t xml:space="preserve">作業點檢表 </w:t>
      </w:r>
      <w:r>
        <w:rPr>
          <w:rFonts w:eastAsia="標楷體" w:cs="標楷體" w:ascii="標楷體" w:hAnsi="標楷體"/>
          <w:b/>
          <w:spacing w:val="20"/>
          <w:sz w:val="36"/>
        </w:rPr>
        <w:t>AZ-SP04-0829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                                             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69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07"/>
        <w:gridCol w:w="1134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次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   查   部   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法</w:t>
            </w:r>
          </w:p>
        </w:tc>
        <w:tc>
          <w:tcPr>
            <w:tcW w:w="10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結果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設置之密閉設備或局部排氣裝置正常運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確認特定化學物質之存放取用均依程序妥善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確認每一作業人員均依照作業程序妥善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確認每一作業機器均運作正常無異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管線接頭無腐蝕洩漏之痕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作業現場不可吸菸及飲食並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計測裝置、警報器具或裝置、緊急避難設備均正常且於可用之狀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除卻危害之必要藥劑、器具已備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洗眼、沐浴、漱口、更衣及洗衣或緊急沖淋等設備均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設置且保持隨時可用狀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發給每位特化作業勞工合格有效之呼吸防護具、防護眼鏡、不浸透性防護衣、防護手套、防護鞋及塗敷劑，並使勞工確實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安全閥、緊急遮斷裝置與其他安全裝置之性能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人員簽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改善措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                             實驗場所負責人：</w:t>
      </w:r>
    </w:p>
    <w:sectPr>
      <w:type w:val="nextPage"/>
      <w:pgSz w:orient="landscape" w:w="16838" w:h="11906"/>
      <w:pgMar w:left="709" w:right="68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5:00Z</dcterms:created>
  <dc:creator>yuan</dc:creator>
  <dc:description/>
  <cp:keywords/>
  <dc:language>en-US</dc:language>
  <cp:lastModifiedBy>陳玥合</cp:lastModifiedBy>
  <dcterms:modified xsi:type="dcterms:W3CDTF">2022-11-25T07:12:00Z</dcterms:modified>
  <cp:revision>14</cp:revision>
  <dc:subject/>
  <dc:title>空氣壓縮機機械部分每年定期檢查表</dc:title>
</cp:coreProperties>
</file>